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ЗА ОЦЕ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pacing w:val="14"/>
          <w:w w:val="90"/>
          <w:sz w:val="24"/>
          <w:szCs w:val="24"/>
        </w:rPr>
      </w:pPr>
      <w:r>
        <w:rPr>
          <w:b/>
          <w:spacing w:val="14"/>
          <w:w w:val="90"/>
          <w:sz w:val="24"/>
          <w:szCs w:val="24"/>
        </w:rPr>
        <w:t>за оценяван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предложение по конкурс за възлагане управлението на социалните услуги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Център за социална рехабилитация и интеграция“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аповед №</w:t>
      </w:r>
      <w:r>
        <w:rPr>
          <w:sz w:val="24"/>
          <w:szCs w:val="24"/>
          <w:lang w:val="en-US"/>
        </w:rPr>
        <w:t xml:space="preserve"> …</w:t>
      </w:r>
      <w:r>
        <w:rPr>
          <w:sz w:val="24"/>
          <w:szCs w:val="24"/>
        </w:rPr>
        <w:t>……../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</w:rPr>
        <w:t>……………..2024 г. на Кмета на Община Габрово</w:t>
      </w:r>
    </w:p>
    <w:p>
      <w:pPr>
        <w:pStyle w:val="Normal"/>
        <w:ind w:left="-993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ind w:left="142" w:hanging="0"/>
        <w:rPr>
          <w:bCs/>
          <w:color w:val="C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едложение:…………………………………………………..……….......................................</w:t>
      </w:r>
    </w:p>
    <w:p>
      <w:pPr>
        <w:pStyle w:val="Normal"/>
        <w:ind w:left="14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ind w:left="14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т на кандидата в предоставянето на социални услуги, предмет на конкур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т в предоставянето на социални </w:t>
            </w:r>
            <w:r>
              <w:rPr>
                <w:color w:val="000000"/>
                <w:sz w:val="24"/>
                <w:szCs w:val="24"/>
              </w:rPr>
              <w:t xml:space="preserve">услуги 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макс. 6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8" w:leader="none"/>
                <w:tab w:val="left" w:pos="567" w:leader="none"/>
                <w:tab w:val="left" w:pos="3370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пит 1 година 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2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8" w:leader="none"/>
                <w:tab w:val="left" w:pos="567" w:leader="none"/>
                <w:tab w:val="left" w:pos="3370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пит 1-3 години 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4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8" w:leader="none"/>
                <w:tab w:val="left" w:pos="567" w:leader="none"/>
                <w:tab w:val="left" w:pos="3370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пит 4 и повече години 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6 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утация като доставчик на социални услуги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макс. 6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ени препоръки от потребители - 3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тавени референции от институции/организации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2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ind w:left="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апацитет на кандидата/персон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3" w:leader="none"/>
                <w:tab w:val="left" w:pos="337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ява се квалификацията и професионалния опит на служители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432" w:hanging="141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т екип има необходимата квалификация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 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432" w:hanging="141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т екип има квалификация и опит в предоставянето на сходни услуги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0 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432" w:hanging="141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т екип има квалификация и опит в предоставянето на същите услуги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5 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3" w:leader="none"/>
                <w:tab w:val="left" w:pos="3370" w:leader="dot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на Програма за управление и предоставяне на социалнит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Цели и задачи на програмата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ата поставя конкретни</w:t>
            </w:r>
            <w:r>
              <w:rPr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ясни и постижими цели и задач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вените цели и задачи дават частична представа за развитието на социалните услуг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вените цели и задачи не дават представа за развитието на социалните услуг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0т.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и груп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284" w:leader="none"/>
                <w:tab w:val="left" w:pos="527" w:leader="none"/>
              </w:tabs>
              <w:autoSpaceDE w:val="true"/>
              <w:spacing w:lineRule="atLeast" w:line="23"/>
              <w:ind w:left="1440" w:hanging="115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целевите групи са ясно описани и разграничени</w:t>
            </w:r>
            <w:r>
              <w:rPr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sz w:val="24"/>
                <w:szCs w:val="24"/>
                <w:lang w:eastAsia="en-US"/>
              </w:rPr>
              <w:t>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115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целевите групи са представени обобщено и в цялост-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115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целевите групи не са ясно описан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0 т.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лан за управление на услугите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еният план за управление на услугите е ясен, последователен и изпълним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ставеният план за управление на услугите е общ, без разграничени етапи и ясна последователност на дейностите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ставеният план за управление на услугите е неясен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0 т.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 xml:space="preserve">Подходи и методи за преодоляване на рискове </w:t>
            </w:r>
            <w:r>
              <w:rPr>
                <w:sz w:val="24"/>
                <w:szCs w:val="24"/>
                <w:lang w:eastAsia="en-US"/>
              </w:rPr>
              <w:t>-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ходите и методите за преодоляване на рискове са ясно дефинирани, съответни на риска и с потенциал за преодоляването му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ходите и методите за преодоляване на рискове са определени, но не е ясен начинът на прилагането им –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дходите и методите за преодоляване на рискове не са ясно определен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0 т.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-4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еният бюджет е подробен, ясен и дава представа за начина на планиране на разходи за осигуряване на социалните услуги з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г.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ставеният бюджет е ясен, но не дава представа за начина на планиране на разходи за осигуряване на социалните услуги з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г.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567" w:leader="none"/>
                <w:tab w:val="left" w:pos="1134" w:leader="none"/>
              </w:tabs>
              <w:autoSpaceDE w:val="true"/>
              <w:spacing w:lineRule="atLeast" w:line="23"/>
              <w:ind w:left="1440" w:hanging="1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еният бюджет е общ и неясен - 0 т. 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а стабилност на канди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брой точки 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инансовата стабилност се определя на база Методика за оценка на финансова стабилност и се изчислява като сбор от следните  критер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4.1. Финансова независимост на кандидата </w:t>
            </w:r>
            <w:r>
              <w:rPr>
                <w:spacing w:val="1"/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макс. 4 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4.2. Рентабилност на кандидата </w:t>
            </w:r>
            <w:r>
              <w:rPr>
                <w:spacing w:val="1"/>
                <w:sz w:val="24"/>
                <w:szCs w:val="24"/>
                <w:lang w:val="en-US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макс. 4т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товност на кандидата за привличане на допълнителни средства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предоставяне на социалнит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spacing w:val="2"/>
                <w:sz w:val="24"/>
                <w:szCs w:val="24"/>
              </w:rPr>
              <w:t>брой точки 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autoSpaceDE w:val="true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>Оценява се визията на кандидата за привличане на допълнителни средства за предоставяне на социалните услуг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left" w:pos="574" w:leader="none"/>
              </w:tabs>
              <w:autoSpaceDE w:val="true"/>
              <w:spacing w:lineRule="atLeast" w:line="23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планирано е привличане на подкрепа от различни външни източници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10 т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autoSpaceDE w:val="true"/>
              <w:spacing w:lineRule="atLeast" w:line="23"/>
              <w:ind w:firstLine="28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планирано е инвестиране на собствени средства в предоставянето на услугите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6 т.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left" w:pos="574" w:leader="none"/>
              </w:tabs>
              <w:autoSpaceDE w:val="true"/>
              <w:spacing w:lineRule="atLeast" w:line="23"/>
              <w:ind w:firstLine="28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ланирано е покриване на разходите за социалните услуги само от предоставеното държавно финансиране - 2 т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3" w:leader="none"/>
              </w:tabs>
              <w:ind w:left="7" w:right="38" w:hanging="7"/>
              <w:rPr/>
            </w:pPr>
            <w:r>
              <w:rPr>
                <w:b/>
                <w:sz w:val="24"/>
                <w:szCs w:val="24"/>
              </w:rPr>
              <w:t xml:space="preserve">Програма за развитие на качеството на социалните услуг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брой точки 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Оценява се готовността на кандидата да развива и подобрява качеството на предоставяните социалните услуг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432" w:right="38" w:hanging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та на кандидата има ясни критерии за проследяване на качеството. Критериите са измерими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20 т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142"/>
              <w:jc w:val="both"/>
              <w:rPr/>
            </w:pPr>
            <w:r>
              <w:rPr>
                <w:sz w:val="24"/>
                <w:szCs w:val="24"/>
              </w:rPr>
              <w:t xml:space="preserve">Програмата на кандидата има ясни критерии за проследяване на качеството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5 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та на кандидата има разписани основни изисквания по отношение на качеството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0 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142"/>
              <w:jc w:val="both"/>
              <w:rPr/>
            </w:pPr>
            <w:r>
              <w:rPr>
                <w:sz w:val="24"/>
                <w:szCs w:val="24"/>
              </w:rPr>
              <w:t xml:space="preserve">Програмата на кандидата дава най-обща представа за изискванията към качеството на социалните услуги и неговото развитие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 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432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на баз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брой точки </w:t>
            </w:r>
            <w:r>
              <w:rPr>
                <w:i/>
                <w:spacing w:val="2"/>
                <w:sz w:val="24"/>
                <w:szCs w:val="24"/>
                <w:lang w:val="en-US"/>
              </w:rPr>
              <w:t>1</w:t>
            </w:r>
            <w:r>
              <w:rPr>
                <w:i/>
                <w:spacing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ява се визията на кандидата за поддръжка и развитие на материалната база с осигуряване на допълнително оборудване и обзавеждан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аното развитие на материалната база е общо и недостатъчно конкретно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5 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84" w:leader="none"/>
              </w:tabs>
              <w:ind w:left="142"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еното планиране е подробно и детайлно и осигурява ясна представа за развитието на материална база -10 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40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 БРОЙ ТОЧКИ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4"/>
                <w:szCs w:val="24"/>
              </w:rPr>
              <w:t>Максимален брой точки 100</w:t>
            </w:r>
          </w:p>
        </w:tc>
      </w:tr>
    </w:tbl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.....................202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г.</w:t>
        <w:tab/>
        <w:tab/>
        <w:tab/>
        <w:tab/>
        <w:tab/>
        <w:tab/>
        <w:t>Подпис:……………</w:t>
      </w:r>
    </w:p>
    <w:p>
      <w:pPr>
        <w:pStyle w:val="Normal"/>
        <w:ind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C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C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C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C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C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C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6:00Z</dcterms:created>
  <dc:creator>Iliana Popova</dc:creator>
  <dc:description/>
  <cp:keywords/>
  <dc:language>en-US</dc:language>
  <cp:lastModifiedBy>Aleksandar Genchev</cp:lastModifiedBy>
  <cp:lastPrinted>2024-07-15T08:20:00Z</cp:lastPrinted>
  <dcterms:modified xsi:type="dcterms:W3CDTF">2024-08-22T11:17:00Z</dcterms:modified>
  <cp:revision>26</cp:revision>
  <dc:subject/>
  <dc:title>МАТРИЦА ЗА ОЦЕНКА</dc:title>
</cp:coreProperties>
</file>